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/>
      </w:pPr>
      <w:r>
        <w:rPr/>
      </w:r>
      <w:bookmarkStart w:id="0" w:name="sub_11029"/>
      <w:bookmarkStart w:id="1" w:name="sub_11029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ННЕ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ШЛ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19.07.2023</w:t>
        <w:tab/>
        <w:tab/>
        <w:tab/>
        <w:tab/>
        <w:tab/>
        <w:tab/>
        <w:tab/>
        <w:tab/>
        <w:t xml:space="preserve"> № 51-п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инятие на учет граждан в качестве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хся в жилых помещениях» на территории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Ранневский сельсове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шлинского района Оренбургской област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уководствуясь Уставом муниципального образования Ранне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регламент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оставления муниципальной услуги "Принятие на учет граждан  в качестве нуждающихся в жилых помещениях» на территории муниципального образования Ранневский сельсовет Ташлинского района Оренбургской области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от  03.04.2023 № 14-п  «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,на территории муниципального образования Ранневский сельсовет Ташлинского района Оренбургской области» считать утратившими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47" w:right="1208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О.Г.Половянов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остановлению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.07.2023№ 51-п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sub_11029"/>
      <w:bookmarkEnd w:id="2"/>
      <w:r>
        <w:rPr>
          <w:rFonts w:cs="Arial" w:ascii="Arial" w:hAnsi="Arial"/>
          <w:b/>
          <w:sz w:val="24"/>
          <w:szCs w:val="24"/>
        </w:rPr>
        <w:t>Административный регламент предоставления муниципальной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 «Принятие на учет граждан в качестве нуждающихся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в жилых помещениях на территории муниципального образования Ранневский сельсовет Ташлинского района Оренбургской области»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 Административного регламент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граждан, нуждающихся в жилых помещениях, предоставляемых по договорам социального найма в администрации муниципального образования Ранневский сельсовет Ташлинского района Оренбургской области. 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Жилищ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логов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Заявителями являются обратившиеся в администрацию Ранневского сельсовета Ташлинского района Оренбургской области, многофункциональный центр предоставления государственных и муниципальных услуг Ташлинского района Оренбург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ФЦ), при наличии соглашения между администрацией Ранневского  сельсовета Ташлинского района Оренбург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ины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результата, за предоставлением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го обратился заявитель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и Ранне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ая услуга предоставляется администрацией Ранневского сельсовета Ташлинского района Оренбург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Уполномоченный орган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P98"/>
      <w:bookmarkEnd w:id="3"/>
      <w:r>
        <w:rPr>
          <w:rFonts w:cs="Arial" w:ascii="Arial" w:hAnsi="Arial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516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hyperlink w:anchor="P557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муниципального образования Ранневский сельсовет Ташлинского района Оренбургской области и содержит следующие реквизиты: дата подписания, номер и наименование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получения заявителем результата предоставления муниципальной услуги фиксируется в книге регистрации граждан, принятых на учет в качестве нуждающихся в жилых помещениях по договорам социального найма, исходя из времени подачи ими заяв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Уполномоченном органе, </w:t>
      </w:r>
      <w:r>
        <w:rPr>
          <w:rFonts w:cs="Arial" w:ascii="Arial" w:hAnsi="Arial"/>
          <w:i/>
          <w:sz w:val="24"/>
          <w:szCs w:val="24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</w:t>
      </w:r>
      <w:r>
        <w:rPr>
          <w:rFonts w:cs="Arial" w:ascii="Arial" w:hAnsi="Arial"/>
          <w:sz w:val="24"/>
          <w:szCs w:val="24"/>
        </w:rPr>
        <w:t xml:space="preserve">, составляет 30 рабочих дней – для принятия решения по заявлению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ПГУ,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3) почтовым отправлени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" w:name="P190"/>
      <w:bookmarkEnd w:id="4"/>
      <w:r>
        <w:rPr>
          <w:rFonts w:cs="Arial" w:ascii="Arial" w:hAnsi="Arial"/>
          <w:sz w:val="24"/>
          <w:szCs w:val="24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( доверенность). 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согласие на обработку персональных данных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удостоверяющих личность членов семьи, достигших 14 летнего возраста;</w:t>
      </w:r>
    </w:p>
    <w:p>
      <w:pPr>
        <w:pStyle w:val="Style22"/>
        <w:ind w:left="75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пии удостоверений и документов, подтверждающих  право гражданина на получение мер социальной поддержк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P199"/>
      <w:bookmarkEnd w:id="5"/>
      <w:r>
        <w:rPr>
          <w:rFonts w:cs="Arial" w:ascii="Arial" w:hAnsi="Arial"/>
          <w:sz w:val="24"/>
          <w:szCs w:val="24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>
          <w:trHeight w:val="1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, подтверждающие установление опеки (попечительства) в отношении лиц, над которыми установлены опека или попечительство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й фонд России (Единая государственная информационная система социального обеспечения) /посредством единой системы межведомственного электронного взаимодействия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опеки и попечительства.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входящие в государственную, муниципальную или частную систему здравоохранения.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bookmarkStart w:id="6" w:name="P223"/>
      <w:bookmarkEnd w:id="6"/>
      <w:r>
        <w:rPr>
          <w:rFonts w:cs="Arial" w:ascii="Arial" w:hAnsi="Arial"/>
          <w:sz w:val="24"/>
          <w:szCs w:val="24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ление неполного комплекта документов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тказа в предоставлении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bookmarkStart w:id="7" w:name="P239"/>
      <w:bookmarkEnd w:id="7"/>
      <w:r>
        <w:rPr>
          <w:rFonts w:cs="Arial" w:ascii="Arial" w:hAnsi="Arial"/>
          <w:sz w:val="24"/>
          <w:szCs w:val="24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не истек срок совершения действий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53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и способы ее взиман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 получении результата предост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в МФЦ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формационных систем, используемых для предоставления муниципальной услуги: информационная система МФЦ, ЕПГУ, СИР СОУ Оренбургской област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Ранневского сельсовета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без рассмотрения (при необходимости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bookmarkStart w:id="8" w:name="P339"/>
      <w:bookmarkEnd w:id="8"/>
      <w:r>
        <w:rPr>
          <w:rFonts w:cs="Arial" w:ascii="Arial" w:hAnsi="Arial"/>
          <w:sz w:val="24"/>
          <w:szCs w:val="24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на учет граждан в качестве нуждающихся в жилых помещениях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нятие с учета граждан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5. </w:t>
      </w:r>
      <w:r>
        <w:rPr>
          <w:rFonts w:cs="Arial" w:ascii="Arial" w:hAnsi="Arial"/>
          <w:bCs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Ранне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на учет граждан в качестве нуждающихся в жилых помещениях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СФ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Росреестр:</w:t>
      </w:r>
    </w:p>
    <w:p>
      <w:pPr>
        <w:pStyle w:val="Style22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ФНС Росси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МВД Росси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, заключения, иные документы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7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должно содержать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СФР 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Росреест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ФНС Росси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МВД Росси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изации, входящие в государственную, муниципальную, частную систему здравоохран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заявителю результата муниципальной услуги –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зультат муниципальной услуги не может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Максимальный срок предоставления муниципальной услуги – 10 рабочих дне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Ф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осреестр:</w:t>
      </w:r>
    </w:p>
    <w:p>
      <w:pPr>
        <w:pStyle w:val="Style22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НС Росси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ВД Росси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заявителю результата муниципальной услуги –2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зультат муниципальной услуги не может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 СФ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осреестр:</w:t>
      </w:r>
    </w:p>
    <w:p>
      <w:pPr>
        <w:pStyle w:val="Style22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НС Росси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ВД Росси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зультат муниципальной услуги не может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рассматривает заявление 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полнением ответственными должностными лицам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Ранне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Ранневского сельсовета Ташлинского района Оренбург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объединений и организаций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Досудебный (внесудебный) порядок обжалования решений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, работников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Жалоба подается следующими способам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Форма решения о принятии на учет граждан в качестве нуждающихся в жилых помещениях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9" w:name="P516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РАННЕВСКИЙ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СЕЛЬСОВ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РЕНБУРГСКОЙ ОБЛА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Ранне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ринятии граждан на учет в качеств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. 5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со</w:t>
      </w:r>
    </w:p>
    <w:p>
      <w:pPr>
        <w:pStyle w:val="Style22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. 5</w:t>
        </w:r>
      </w:hyperlink>
      <w:r>
        <w:rPr>
          <w:rFonts w:cs="Arial" w:ascii="Arial" w:hAnsi="Arial"/>
          <w:sz w:val="24"/>
          <w:szCs w:val="24"/>
        </w:rPr>
        <w:t xml:space="preserve">  Закона Оренбургской области от 23.11.2005 N 2733/489-III-ОЗ "О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 ведения органами местного самоуправления учета граждан в качестве нуждающихся в жилых помещениях, предоставляемых по договорам социального найма", на основании заявления от __________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________________________ на учет в качестве нуждающегося в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, предоставляемом по договору социального найма, по категории "__________________" с составом семьи ____ человек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___________   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должность</w:t>
        <w:tab/>
        <w:tab/>
        <w:tab/>
        <w:tab/>
        <w:tab/>
        <w:t>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0" w:name="P557"/>
            <w:bookmarkEnd w:id="10"/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РАННЕВСКИЙ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СЕЛЬСОВ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РЕНБУРГСКОЙ ОБЛА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Ранне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казе в предоставлении услуг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нятие на учет граждан в качеств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 в жилых помещениях"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заявления от _________ N _____________ 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ных к нему документов, в соответствии с Жилищным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статьей 53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должность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11" w:name="_GoBack"/>
      <w:bookmarkEnd w:id="11"/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2" w:name="P627"/>
      <w:bookmarkEnd w:id="12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б учете граждан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и адрес электронной поч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приняты на учет в качестве нуждающегося в жилом помещении с соста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 _______ человек(а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4 статьи 7</w:t>
        </w:r>
      </w:hyperlink>
      <w:r>
        <w:rPr>
          <w:rFonts w:cs="Arial" w:ascii="Arial" w:hAnsi="Arial"/>
          <w:sz w:val="24"/>
          <w:szCs w:val="24"/>
        </w:rPr>
        <w:t xml:space="preserve"> Закона Оренбургской области от 23.11.2005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качестве нуждающихся в жилых помещениях, предоставляемых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м социального найма"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Вашего учетного дела - 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________________  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руководитель структурного</w:t>
        <w:tab/>
        <w:tab/>
        <w:tab/>
        <w:t>(подпись)</w:t>
        <w:tab/>
        <w:tab/>
        <w:tab/>
        <w:t>(фамилия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дразделения муниципального</w:t>
        <w:tab/>
        <w:tab/>
        <w:tab/>
        <w:tab/>
        <w:tab/>
        <w:tab/>
        <w:t>инициал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3" w:name="P682"/>
      <w:bookmarkEnd w:id="13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нятии с учета граждан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нятии с учета граждан, нуждающихс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ых помещения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  N 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м о снятии с учета граждан в качестве нуждающихся в жил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должность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Приложение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, фамилия и инициалы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ражданина (ки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: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рия, номер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(указать причину </w:t>
      </w:r>
      <w:hyperlink w:anchor="Par7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емьи _____человек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итель 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пруг(а) 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)</w:t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)</w:t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)</w:t>
        <w:tab/>
        <w:tab/>
        <w:tab/>
        <w:tab/>
        <w:t>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_________ 20_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ar77"/>
      <w:bookmarkEnd w:id="14"/>
      <w:r>
        <w:rPr>
          <w:rFonts w:cs="Arial" w:ascii="Arial" w:hAnsi="Arial"/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Par78"/>
      <w:bookmarkEnd w:id="15"/>
      <w:r>
        <w:rPr>
          <w:rFonts w:cs="Arial" w:ascii="Arial" w:hAnsi="Arial"/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муниципальной услуг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РАННЕВСКИЙ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СЕЛЬСОВ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РЕНБУРГСКОЙ ОБЛА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Ранне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Об отказе в приеме документов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ых для предоставления услуг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нятие на учет граждан в качестве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 в жилых помещениях"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ложенных к нему документов в соответствии с Жилищным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принято решение отказать в приеме документов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сотрудника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6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2B34FC6B64AE786D525A4D6B4AB3ABBF2B5835k0d9K" TargetMode="External"/><Relationship Id="rId3" Type="http://schemas.openxmlformats.org/officeDocument/2006/relationships/hyperlink" Target="consultantplus://offline/ref=A9CEF2249EACCFBAF6002B34FC6B64AE786D525A4E694AB3ABBF2B58350937B460E25540F749D218kAd9K" TargetMode="External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0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1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2" Type="http://schemas.openxmlformats.org/officeDocument/2006/relationships/hyperlink" Target="consultantplus://offline/ref=E81918CFF756DAE19FE28C98E9AF987E72F4FDC7F34456CB280CE9D9984AA1889EF7966BAABA7D36AC258282F5l6f8J" TargetMode="External"/><Relationship Id="rId13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5" Type="http://schemas.openxmlformats.org/officeDocument/2006/relationships/hyperlink" Target="consultantplus://offline/ref=25B973CFF23BED73976AD686791D3878461CDFF55D99F5DA7FF6AAFC6AAA0410570D6149E21937240A740EF07A212F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3:00Z</dcterms:created>
  <dc:creator>User</dc:creator>
  <dc:description/>
  <cp:keywords/>
  <dc:language>en-US</dc:language>
  <cp:lastModifiedBy>user</cp:lastModifiedBy>
  <cp:lastPrinted>2023-07-25T17:25:00Z</cp:lastPrinted>
  <dcterms:modified xsi:type="dcterms:W3CDTF">2023-07-26T12:16:00Z</dcterms:modified>
  <cp:revision>8</cp:revision>
  <dc:subject/>
  <dc:title> </dc:title>
</cp:coreProperties>
</file>